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Об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утверждении Порядка предоставления консультационной поддержки субъектам малого и среднего предпринимательства, физическим лицам, планирующим осуществлять предпринимательскую деятельность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униципального образования город Новороссийск и призна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утратившими силу отдельных постановлений администрации муниципального образования город Новороссийс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Calibri" w:cs="Times New Roman" w:ascii="Times New Roman" w:hAnsi="Times New Roman"/>
          <w:color w:val="000000"/>
          <w:lang w:eastAsia="ru-RU" w:bidi="ar-SA"/>
        </w:rPr>
        <w:instrText xml:space="preserve"> HYPERLINK "https://docs.cntd.ru/document/902053196" \l "64U0IK"</w:instrText>
      </w:r>
      <w:r>
        <w:rPr>
          <w:rStyle w:val="InternetLink"/>
          <w:sz w:val="28"/>
          <w:kern w:val="0"/>
          <w:shd w:fill="FFFFFF" w:val="clear"/>
          <w:szCs w:val="28"/>
          <w:rFonts w:eastAsia="Calibri" w:cs="Times New Roman" w:ascii="Times New Roman" w:hAnsi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Федеральным законом от 24 июля 2007 </w:t>
      </w:r>
      <w:r>
        <w:rPr>
          <w:rStyle w:val="InternetLink"/>
          <w:sz w:val="28"/>
          <w:kern w:val="0"/>
          <w:shd w:fill="FFFFFF" w:val="clear"/>
          <w:szCs w:val="28"/>
          <w:rFonts w:eastAsia="Calibri"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года № 209-Ф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О развитии малого и среднего предпринимательства в Российской Федерации»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лением администрации муниципального образования город Новороссийск от 19 мая 2023 года № 2200 «О внесении изменений в постановление администрации муниципального образования город Новороссийс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т 20 января 2020 года № 222  «Об утверждении программы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ддержка малого и среднего предпринимательства и индивидуальной предпринимательской инициативы на 2020-2024 годы» в целях оказания содействия развитию малого и среднего предпринимательства на территории муниципального образования город Новороссийск, п о с т а н о в л я ю: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Утвердить Порядок предоставления консультационной поддержки субъектам малого и среднего предпринимательства, физическим лицам, планирующим осуществлять предпринимательскую деятельность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униципального образования город Новороссийск   </w:t>
      </w:r>
      <w:r>
        <w:rPr>
          <w:rFonts w:eastAsia="Calibri" w:cs="Arial" w:ascii="Times New Roman" w:hAnsi="Times New Roman"/>
          <w:kern w:val="0"/>
          <w:sz w:val="28"/>
          <w:szCs w:val="28"/>
          <w:lang w:eastAsia="ru-RU" w:bidi="ar-SA"/>
        </w:rPr>
        <w:t>(прилагается)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2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становление администрации муниципального образования город Новороссийск от 30 января 2019 года № 380 «Об утверждении порядка предоставления консультационной поддержки субъектам малого и среднего предпринимательства и малым формам хозяйствования на территории муниципального образования город Новороссийск признать утратившим силу. 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3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тановление администрации муниципального образования город Новороссийск от 3 июня 2021 года № 3040  «Об утверждении порядка предоставления консультацио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униципального образования город Новороссийск  и  признании утратившим силу постановления администрации муниципального образования город Новороссийск от 30 января 2019 года № 380» признать утратившим силу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4. Отделу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на официальном сайте администрации муниципального образования город Новороссийск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5. Контроль за выполнением настоящего постановления возложить на заместителя главы муниципального образования Мацедонского О.Г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лава муниципального образования</w:t>
        <w:tab/>
        <w:tab/>
        <w:tab/>
        <w:t xml:space="preserve">   </w:t>
        <w:tab/>
        <w:t xml:space="preserve">     А.В. Кравченко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  <w:tab/>
        <w:t xml:space="preserve">  УТВЕРЖДЕН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Новороссийск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 № 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консультацио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физическим лицам, планирующим осуществлять предпринимательскую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униципального образования город Новороссийс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законодательством Российской Федерации, Гражданским кодексом Российской Федерации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«О развитии сельского хозяйства»,  Указом Президента Российской Федерации от 21 июля 2020 года № 474 «О национальных целях развития Российской Федерации на период до 2030 год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 года № 1448-КЗ «О развитии малого и среднего предпринимательства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8 января 2009 года № 1690-КЗ «О развитии сельского хозяйства в Краснодарском крае», постановлением администрации муниципального образования город Новороссийск от 12 апреля 2022 года  № 1922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униципального образования город Новороссийск от 19 мая 2023 года № 2200 «О внесении изменений в постановление администрации муниципального образования город Новороссий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0 января 2020 года № 222  «Об утверждении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малого и среднего предпринимательства и индивидуальной предпринимательской инициативы на 2020-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ое автономное учреждение «Единый бизнес-центр «Море» (далее - Учреждение), являющееся организацией, образующей инфраструктуру поддержки субъектов малого и среднего предпринимательства, оказывает комплексную и целенаправленную консультационную поддержку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планирующим осуществлять предпринимательскую деятельность, физическим лицам, не являющимся индивидуальными предпринимателями и применяющим специальный налоговый режим «Налог на профессиональный доход», на территории муниципального образования город Новороссий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едоставление муниципальных услуг осуществляется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город Новороссий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ды муниципальных услуг, предоставляемых Учреждением, определяются муниципальным зад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Настоящий порядок устанавливает правила оказания консульт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6.  В настоящем Порядке используются следующие определения и термин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ъекты малого и среднего предпринимательства (далее – субъекты МСП) - хозяйствующие субъекты (юридические лица и индивидуальные предприниматели), </w:t>
      </w:r>
      <w:r>
        <w:rPr>
          <w:rFonts w:cs="Times New Roman" w:ascii="Times New Roman" w:hAnsi="Times New Roman"/>
          <w:sz w:val="28"/>
          <w:szCs w:val="28"/>
        </w:rPr>
        <w:t>зарегистрированные на территории муниципального образования город Новороссийск и соответствующие критер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  № 209-ФЗ), отнесенные к микропредприятиям, к малым и средним предприятиям, сведения о которых внесены в Единый реестр субъектов малого и среднего предпринимательства в соответствии со статьей 4.1 Федерального закона № 209- ФЗ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амозанятое физическое лицо (самозанятый) - физическое лицо применяющее специальный налоговый режим «Налог на профессиональный доход»,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, местом ведения деятельности которых является территория муниципального образования город Новороссийск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сультационная и информационная услуга – бесплатная услуга, оказываемая в пределах муниципального задания в рамках уставной деятельности, финансируемой из средств муниципального бюджета города Новороссийск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</w:t>
      </w:r>
      <w:r>
        <w:rPr>
          <w:rFonts w:eastAsia="Times New Roman" w:cs="Times New Roman" w:ascii="Times New Roman" w:hAnsi="Times New Roman"/>
          <w:sz w:val="28"/>
          <w:szCs w:val="28"/>
        </w:rPr>
        <w:t>за получением мер поддержки в Учреждение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лексная услуга - две и более связанных между собой услуг заявителям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должностное лицо – лицо постоянно, временно или в соответствии со специальными полномочиями, осуществляющее деятельность по предоставлению услуги, а равно лицо, выполняющее организационно-распорядительные или административно-хозяйственные функции в Учреждении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и поддерж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ы МС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амозанятые, а также физические лица, планирующие осуществлять предпринимательскую деятельность на территории муниципального образования город Новороссий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ратившиеся за получением мер поддержки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оказания услуги Учреждением 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на территории муниципального образования город Новороссийск, включая, но, не ограничиваясь: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грамотности целевых потребителей по вопросам развития малого и среднего предпринимательства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возможностей для расширения предпринимательской деятельности; повышение конкуренто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  количеств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  МСП 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 Новороссийск и обеспечение занятости населения; 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изводимых субъе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СП 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 Новороссийск товаров (работ, услуг), продвижение товаров (работ, услуг) в иные субъекты Российской Федерации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 предпринимательской   деятельности, в том числе стимулирование процесса импортозамещения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еализация предакселерационной   и акселерационной программ;</w:t>
      </w:r>
    </w:p>
    <w:p>
      <w:pPr>
        <w:pStyle w:val="Style21"/>
        <w:tabs>
          <w:tab w:val="clear" w:pos="709"/>
          <w:tab w:val="left" w:pos="127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опросы, связанные с осуществлением предприниматель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предоставляет следующие виды муниципальных услуг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о мерах государственной финансовой поддержки по программам и подпрограммам, действующим на территории Краснодарского края и Российской Федерации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сультирование о   мерах имущественной поддержки субъектов МСП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правового обеспечения деятельности субъектов МСП и физических лиц, применяющих специальный налоговый режим «Налог на профессиональный доход»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участия в обучающих мероприятиях, направленных на популяризацию предпринимательства и начала собственного дела;</w:t>
      </w:r>
    </w:p>
    <w:p>
      <w:pPr>
        <w:pStyle w:val="Standard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начала ведения собственного дела для физических лиц, планирующих осуществление предпринимательской деятельности, а также физических лиц, применяющих специальный налоговый режим «Налог на профессиональный доход»;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  по   вопросам   финансового   планирования (бюджетирование, оптимизация налогообложения, бухгалтерские услуги, привлечение инвестиций и займов)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 по  вопросам  маркетингового сопровождения деятельности и бизнес-планирования субъектов МСП, а также физических лиц, применяющих специальный налоговый режим «Налог на профессиональный доход», в том числе физических лиц, заинтересованных в начале осуществления предпринимательской деятельности; 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правового обеспечения деятельности субъектов МСП, а также физических лиц, применяющих специальный налоговый режим «Налог на профессиональный доход» (в том числе составление и экспертиза договоров, соглашений, учредительных документов, должностных регламентов и инструкций)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 по  вопросам информационного сопровождения деятельности субъектов МСП, а также физических лиц, применяющих специальный налоговый режим «Налог на профессиональный доход»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подбору персонала, по вопросам применения трудового законодательства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Style21"/>
        <w:tabs>
          <w:tab w:val="clear" w:pos="709"/>
          <w:tab w:val="left" w:pos="127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льготным условиям деятельности субъектов, осуществляющих деятельность в сфере социального предпринимательства;</w:t>
      </w:r>
    </w:p>
    <w:p>
      <w:pPr>
        <w:pStyle w:val="Style21"/>
        <w:tabs>
          <w:tab w:val="clear" w:pos="709"/>
          <w:tab w:val="left" w:pos="851" w:leader="none"/>
          <w:tab w:val="left" w:pos="127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 предакселерационной и  акселерационной программам;</w:t>
      </w:r>
    </w:p>
    <w:p>
      <w:pPr>
        <w:pStyle w:val="Style21"/>
        <w:tabs>
          <w:tab w:val="clear" w:pos="709"/>
          <w:tab w:val="left" w:pos="127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иным вопросам, связанным с осуществлением предпринимательской деятельности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ля  физических лиц,  заинтересованных в начале осуществления предпринимательской деятельности, а также физических лиц, применяющих специальный налоговый режим «Налог на профессиональный доход», и для субъектов МСП семинаров, вебинаров, круглых столов, конференций, форумов, иных публичных мероприятий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и проведение бесплатного обучения для субъектов МСП, физических лиц, заинтересованных в начале осуществления предпринимательской деятельности, а также физических лиц, применяющих специальный налоговый режим «Налог на профессиональный доход», с целью повышения квалификации по вопросам осуществления и развития предпринимательской деятельности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 работников  СМСП  по  вопросам осуществления предпринимательской деятельности, в том числе по вопросам начала осуществления предпринимательской деятельности, расширения производства, охраны прав на результаты интеллектуальной деятельности, регистрации прав на результаты интеллектуальной деятельности, ведения бухгалтерского и налогового учета, управления персоналом, освоения новых рынков сбыта, путем организации и проведения обучающих мероприятий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деятельности в рамках реализации государственных программ (подпрограмм) субъектов Российской Федерации и муниципальных программ, содержащих мероприятия, направленные на создание и развитие субъектов МСП, а также физических лиц, применяющих специальный налоговый режим «Налог на профессиональный доход»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NSimSun"/>
          <w:sz w:val="28"/>
          <w:szCs w:val="28"/>
        </w:rPr>
        <w:t>2. Общие условия оказания услуг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Style w:val="FontStyle18"/>
          <w:rFonts w:eastAsia="NSimSu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Style w:val="FontStyle18"/>
          <w:rFonts w:eastAsia="NSimSun"/>
          <w:b w:val="false"/>
          <w:sz w:val="28"/>
          <w:szCs w:val="28"/>
        </w:rPr>
        <w:t>2.1.</w:t>
      </w:r>
      <w:r>
        <w:rPr>
          <w:rStyle w:val="FontStyle18"/>
          <w:rFonts w:eastAsia="NSimSu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явителями на получение консультационной поддержки являются су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МСП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зические лица, планирующие осуществлять предпринимательскую деятельность, самозанятые физические л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е и осуществляющие свою деятельность на территории муниципального образования город Новороссийск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Лицо, заинтересованное в получении услуг, может подать запрос на получение услуг Учреждения одним из следующих способ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NSimSun"/>
          <w:b w:val="false"/>
          <w:sz w:val="28"/>
          <w:szCs w:val="28"/>
        </w:rPr>
        <w:t>- путем заполнения анкеты получателя поддержки при личном визите в Учреждение по месту нахождения Учреждения в рабочие часы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NSimSun"/>
          <w:b w:val="false"/>
          <w:sz w:val="28"/>
          <w:szCs w:val="28"/>
        </w:rPr>
        <w:t>- с использованием средств телефонной связи, в рамках организованной Учреждением оперативной поддержки предпринимательства («горячей линии» Учреждения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NSimSun"/>
          <w:b w:val="false"/>
          <w:sz w:val="28"/>
          <w:szCs w:val="28"/>
        </w:rPr>
        <w:t>- путем подачи обращения в Учреждение с использованием информационно-телекоммуникационной сети «Интернет».</w:t>
      </w:r>
    </w:p>
    <w:p>
      <w:pPr>
        <w:pStyle w:val="Standard"/>
        <w:ind w:firstLine="708"/>
        <w:jc w:val="both"/>
        <w:rPr/>
      </w:pPr>
      <w:r>
        <w:rPr>
          <w:rStyle w:val="FontStyle19"/>
          <w:rFonts w:eastAsia="NSimSu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 В случае  оказания услуги  посредством  телефонного соединения, услуга Учреждением должна быть оказана непосредственно с момента осуществления телефонного соединения. Продолжительность оказания услуги Учреждением зависит от фактически запрашиваемой информации, необходимой потребителю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NSimSun"/>
          <w:sz w:val="28"/>
          <w:szCs w:val="28"/>
        </w:rPr>
        <w:t>2.3.  Услуги Учреждение не могут быть оказаны заявителю в случа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NSimSun"/>
          <w:sz w:val="28"/>
          <w:szCs w:val="28"/>
        </w:rPr>
        <w:t xml:space="preserve">2.3.1.Обратившееся за получением услуги лицо не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м МСП</w:t>
      </w:r>
      <w:r>
        <w:rPr>
          <w:rStyle w:val="FontStyle19"/>
          <w:rFonts w:eastAsia="NSimSun"/>
          <w:sz w:val="28"/>
          <w:szCs w:val="28"/>
        </w:rPr>
        <w:t xml:space="preserve"> (за исключением обращения самозанятых и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 по </w:t>
      </w:r>
      <w:r>
        <w:rPr>
          <w:rStyle w:val="FontStyle19"/>
          <w:rFonts w:eastAsia="NSimSun"/>
          <w:sz w:val="28"/>
          <w:szCs w:val="28"/>
        </w:rPr>
        <w:t>вопросам начала осуществления предпринимательской деятельности на территории муниципального образования город Новороссийс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19"/>
          <w:rFonts w:eastAsia="NSimSun"/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r>
        <w:rPr>
          <w:rStyle w:val="FontStyle19"/>
          <w:rFonts w:eastAsia="NSimSun"/>
          <w:sz w:val="28"/>
          <w:szCs w:val="28"/>
        </w:rPr>
        <w:t>2.3.2.Обратившееся за получением услуги лицо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осуществляет предпринимательскую деятельность в сфере игорного бизнеса, является нерезидентом Российской Федерации в порядке, установленном законодательством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  <w:bookmarkStart w:id="2" w:name="sub_1454"/>
      <w:bookmarkEnd w:id="2"/>
    </w:p>
    <w:p>
      <w:pPr>
        <w:pStyle w:val="Style24"/>
        <w:ind w:firstLine="708"/>
        <w:jc w:val="both"/>
        <w:rPr/>
      </w:pPr>
      <w:r>
        <w:rPr>
          <w:rStyle w:val="FontStyle19"/>
          <w:rFonts w:eastAsia="NSimSun"/>
          <w:sz w:val="28"/>
          <w:szCs w:val="28"/>
        </w:rPr>
        <w:t>2.4. Основными требованиями к информированию при  оказании к   нсультацио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eastAsia="NSimSun"/>
          <w:sz w:val="28"/>
          <w:szCs w:val="28"/>
        </w:rPr>
        <w:t>являются:</w:t>
      </w:r>
    </w:p>
    <w:p>
      <w:pPr>
        <w:pStyle w:val="Style24"/>
        <w:ind w:firstLine="708"/>
        <w:jc w:val="both"/>
        <w:rPr/>
      </w:pPr>
      <w:r>
        <w:rPr>
          <w:rStyle w:val="FontStyle19"/>
          <w:rFonts w:eastAsia="NSimSun"/>
          <w:sz w:val="28"/>
          <w:szCs w:val="28"/>
        </w:rPr>
        <w:t>- достоверность представляемой информации;</w:t>
      </w:r>
    </w:p>
    <w:p>
      <w:pPr>
        <w:pStyle w:val="Style24"/>
        <w:ind w:firstLine="708"/>
        <w:jc w:val="both"/>
        <w:rPr/>
      </w:pPr>
      <w:r>
        <w:rPr>
          <w:rStyle w:val="FontStyle19"/>
          <w:rFonts w:eastAsia="NSimSun"/>
          <w:sz w:val="28"/>
          <w:szCs w:val="28"/>
        </w:rPr>
        <w:t>- четкость в изложении информации;</w:t>
      </w:r>
    </w:p>
    <w:p>
      <w:pPr>
        <w:pStyle w:val="Style24"/>
        <w:ind w:firstLine="708"/>
        <w:jc w:val="both"/>
        <w:rPr>
          <w:rStyle w:val="FontStyle19"/>
          <w:rFonts w:eastAsia="NSimSun"/>
          <w:sz w:val="28"/>
          <w:szCs w:val="28"/>
        </w:rPr>
      </w:pPr>
      <w:r>
        <w:rPr>
          <w:rStyle w:val="FontStyle19"/>
          <w:rFonts w:eastAsia="NSimSun"/>
          <w:sz w:val="28"/>
          <w:szCs w:val="28"/>
        </w:rPr>
        <w:t xml:space="preserve">- полнота информации. 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FontStyle19"/>
          <w:rFonts w:eastAsia="NSimSu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Результатом оказанных услуг является полученный заявителем исчерпывающий объем информации в порядке, установленном разделом 3 настоящего Порядка, выраженный в документарной или бездокументарной форме, в зависимости от способа получения услуг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цедура оказания услуг</w:t>
      </w:r>
    </w:p>
    <w:p>
      <w:pPr>
        <w:pStyle w:val="Standard"/>
        <w:jc w:val="center"/>
        <w:rPr/>
      </w:pPr>
      <w:r>
        <w:rPr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В рамках  осуществления деятельности по оказанию услуг Учреждение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беспечивает работу телефона «горячей лин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рабочие часы Учрежд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Обеспечивает учет лиц, обратившихся в Учреждение лично и/или по телефону «горячей линии»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 получивших государственную поддержк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Учреждение ведет в электронной форме журнал учета оказанных консультационных (по категориям потребителей), в том числе телефонных консульт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Размещает на сайте Учреждения порядок оказания консультационных услу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ционная поддержка может оказывать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устной форме - лицам, обратившимся посредством телефонной связи или личн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исьменной форме - по письменным запрос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обзорно-ознакомительной - путем изготовления проспектов, каталогов, буклетов, справочников, методических пособий, а также в виде объявлений, выступлений по проблемам предпринимательства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электронной форме - ответы на вопросы посредством электронной почты в режиме «вопрос - ответ» путем размещения информации в сети Интернет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 В случае  обращения  непосредственно </w:t>
      </w:r>
      <w:r>
        <w:rPr>
          <w:rStyle w:val="FontStyle19"/>
          <w:rFonts w:eastAsia="NSimSun"/>
          <w:sz w:val="28"/>
          <w:szCs w:val="28"/>
        </w:rPr>
        <w:t>в Учреждение лица, заинтересованного в получении услуг, специалист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ind w:firstLine="708"/>
        <w:jc w:val="both"/>
        <w:rPr/>
      </w:pPr>
      <w:r>
        <w:rPr>
          <w:rStyle w:val="FontStyle19"/>
          <w:rFonts w:eastAsia="NSimSun"/>
          <w:sz w:val="28"/>
          <w:szCs w:val="28"/>
        </w:rPr>
        <w:t xml:space="preserve">3.2.1. В отношении действующих предпринимателей,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ения принадлежности обратившегося за получением услуги лица к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веряет наличие сведений о юридическом лице или индивидуальном предпринимателе в едином реестре субъектов </w:t>
      </w:r>
      <w:r>
        <w:rPr>
          <w:rFonts w:cs="Times New Roman" w:ascii="Times New Roman" w:hAnsi="Times New Roman"/>
          <w:sz w:val="28"/>
          <w:szCs w:val="28"/>
        </w:rPr>
        <w:t xml:space="preserve">МС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Федеральной налоговой службы (</w:t>
      </w:r>
      <w:r>
        <w:rPr>
          <w:rFonts w:cs="Times New Roman" w:ascii="Times New Roman" w:hAnsi="Times New Roman"/>
          <w:sz w:val="28"/>
          <w:szCs w:val="28"/>
        </w:rPr>
        <w:t>https://rmsp.nalog.ru</w:t>
      </w:r>
      <w:r>
        <w:rPr>
          <w:rStyle w:val="Hyperlin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ализирует информацию на предмет наличия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граничений, предусмотренных пунктом 2.4 настоящего Поряд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2. В отношении самозанятых, в целях подтверждения принадлежности обратившегося за получением услуги лица к данной категории, проверяет наличие сведений о физическом лице на официальном сайте Федеральной налоговой службы (https://npd.nalog.ru/check-status/).</w:t>
      </w:r>
    </w:p>
    <w:p>
      <w:pPr>
        <w:pStyle w:val="Style24"/>
        <w:ind w:firstLine="708"/>
        <w:jc w:val="both"/>
        <w:rPr/>
      </w:pPr>
      <w:r>
        <w:rPr>
          <w:rStyle w:val="FontStyle19"/>
          <w:rFonts w:eastAsia="NSimSun"/>
          <w:sz w:val="28"/>
          <w:szCs w:val="28"/>
        </w:rPr>
        <w:t>3.2.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ношении физических лиц уточняет цель обращения и соответствие этой цели видам оказания государственной поддержки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м лицам, заинтересованным в начале осуществления предпринимательской деятельности на территории муниципального образования город Новороссийск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 </w:t>
      </w:r>
      <w:r>
        <w:rPr>
          <w:rStyle w:val="FontStyle19"/>
          <w:rFonts w:eastAsia="NSimSun"/>
          <w:sz w:val="28"/>
          <w:szCs w:val="28"/>
        </w:rPr>
        <w:t>Информирует обратившееся лицо о принятом решении: об оказании услуг, либо об отказе в оказании услуг Учреждением (с указанием причин отказ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 рамках  оказания услуги   заявитель (уполномоченный представитель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ри личном визите в Учреждени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олняется анкета получателя поддержки по принятой руководителем Учреждения форме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 юридического  лица  или  индивидуального предпринимателя пред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веренность или ее копию, верность которой засвидетельствована выдавшим ее лицом, </w:t>
      </w:r>
      <w:r>
        <w:rPr>
          <w:rFonts w:cs="Times New Roman" w:ascii="Times New Roman" w:hAnsi="Times New Roman"/>
          <w:sz w:val="28"/>
          <w:szCs w:val="28"/>
        </w:rPr>
        <w:t>либо лицом, ответственным за прием документов на получение услуг Учреждения, предоставляет иные сведения, необходимые для оказания услуги Учреждением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занятый пред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 о статусе налогоплательщика налога на профессиональный доход (самозанятого), </w:t>
      </w:r>
      <w:r>
        <w:rPr>
          <w:rFonts w:cs="Times New Roman" w:ascii="Times New Roman" w:hAnsi="Times New Roman"/>
          <w:sz w:val="28"/>
          <w:szCs w:val="28"/>
        </w:rPr>
        <w:t>иные сведения, необходимые для оказания услуги Учрежд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представляет документ, удостоверяющий личность, позволяющих идентифицировать получателя услуги (разворот с фото), иные сведения, необходимые для оказания услуги Учрежд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у оказания услуг заявитель (уполномоченный представитель), получивший услугу в Учреждении собственноручно расписывается в анкете оказанных услуг, заполненной специалистом, фактически оказавшим услуг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обращении на телефон «горячей линии»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тель сообщает </w:t>
      </w:r>
      <w:r>
        <w:rPr>
          <w:rFonts w:cs="Times New Roman" w:ascii="Times New Roman" w:hAnsi="Times New Roman"/>
          <w:sz w:val="28"/>
          <w:szCs w:val="28"/>
        </w:rPr>
        <w:t>сведения об ИНН (для субъектов предпринимательской деятельности и самозанятых) или фамилию, имя, отчество физического 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 Основными принципами консультационной поддержк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1. Заявительный порядок обращения за оказанием поддерж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2. Доступность инфраструктуры поддерж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3. Равный доступ получателей поддерж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1.4. Оказание поддержки с соблюдением требований, установленных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6 июля 2006 года № 135-ФЗ «О защите конкурен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5. Открытость процедур оказания поддерж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2. </w:t>
      </w:r>
      <w:bookmarkStart w:id="3" w:name="P90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предоставления исполнителями консультационной поддержки МАУ «Единый бизнес-центр «Море» обеспечивает сбор, обобщение и анализ данных о работе по оказанию консультационной поддержки. Формы по учету (отчетности) оказанной консультационной поддержки должны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дата оказания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наименование получателя поддержки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ФИО получателя поддерж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код идентификационного номера налогоплательщика получателя поддержки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номер записи о государственной регистрации налогоплательщика в качестве индивидуального предпринимателя, крестьянского (фермерского) хозяйства, юридического лица, производственных и сельскохозяйственных кооперативов, хозяйственных партнер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адрес получателя консультационной поддерж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темы консульт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контактные данные получателя поддержки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 МАУ «Единый бизнес-центр «Море» обеспечивает внесение сведений по получателям консультационной поддержки в Единый реестр субъектов малого и среднего предпринимательства - получателей поддержк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 Контроль оказания услуг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предоставления исполнителями консультацио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к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сбор, обобщение и анализ данных о работе по оказанию консультационной поддержки </w:t>
      </w:r>
      <w:r>
        <w:rPr>
          <w:rFonts w:eastAsia="SimSun;宋体" w:cs="Times New Roman" w:ascii="Times New Roman" w:hAnsi="Times New Roman"/>
          <w:sz w:val="28"/>
          <w:szCs w:val="28"/>
        </w:rPr>
        <w:t>заявителя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 ежемесячно в срок до 5 числа месяца, следующего за отчетным, предоставляет отчеты в отдел по взаимодействию с малым и средним бизнесом, а также информацию необходимую для проведения оценки эффективности муниципальной программы, мониторинга реализации и подготовки годового отчета об итогах реализации муниципальной программы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Ежегодно до 20 января года, следующего за отчетным предоставляет в адрес координатора муниципальной 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О.Г. Мацедо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yperlink">
    <w:name w:val="Hyperlink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C3D7CE8D5F6D3EB4A86ABCBFEDD256584AC700FA960CAE9C53076804ABACBFA79898A153B61AD82AC92768Ee4x9H" TargetMode="External"/><Relationship Id="rId3" Type="http://schemas.openxmlformats.org/officeDocument/2006/relationships/hyperlink" Target="consultantplus://offline/ref=7C2C3D7CE8D5F6D3EB4A86ABCBFEDD256586AC7406A860CAE9C53076804ABACBFA79898A153B61AD82AC92768Ee4x9H" TargetMode="External"/><Relationship Id="rId4" Type="http://schemas.openxmlformats.org/officeDocument/2006/relationships/hyperlink" Target="consultantplus://offline/ref=7C2C3D7CE8D5F6D3EB4A98A6DD92822F668DF27905AF6C94B0953621DF1ABC9EA839D7D3457E2AA084B38E768B557B5E48eCx7H" TargetMode="External"/><Relationship Id="rId5" Type="http://schemas.openxmlformats.org/officeDocument/2006/relationships/hyperlink" Target="consultantplus://offline/ref=7C2C3D7CE8D5F6D3EB4A98A6DD92822F668DF27905AE6A9AB4943621DF1ABC9EA839D7D3457E2AA084B38E768B557B5E48eCx7H" TargetMode="External"/><Relationship Id="rId6" Type="http://schemas.openxmlformats.org/officeDocument/2006/relationships/hyperlink" Target="consultantplus://offline/ref=7C2C3D7CE8D5F6D3EB4A86ABCBFEDD25628EAB7407AF60CAE9C53076804ABACBFA79898A153B61AD82AC92768Ee4x9H" TargetMode="External"/><Relationship Id="rId7" Type="http://schemas.openxmlformats.org/officeDocument/2006/relationships/hyperlink" Target="consultantplus://offline/ref=7C2C3D7CE8D5F6D3EB4A86ABCBFEDD256587A57606A760CAE9C53076804ABACBFA79898A153B61AD82AC92768Ee4x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8:00Z</dcterms:created>
  <dc:creator>Win10</dc:creator>
  <dc:description/>
  <dc:language>en-US</dc:language>
  <cp:lastModifiedBy>user1</cp:lastModifiedBy>
  <cp:lastPrinted>2023-07-06T12:45:00Z</cp:lastPrinted>
  <dcterms:modified xsi:type="dcterms:W3CDTF">2023-07-14T08:18:00Z</dcterms:modified>
  <cp:revision>2</cp:revision>
  <dc:subject/>
  <dc:title/>
</cp:coreProperties>
</file>